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</w:rPr>
      </w:pPr>
      <w:r>
        <w:rPr/>
        <w:drawing>
          <wp:inline distT="0" distB="0" distL="0" distR="0">
            <wp:extent cx="172847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3300"/>
        </w:rPr>
        <w:t>MOTORISMO  MARCHE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Dirigenti  delle Società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</w:t>
      </w:r>
      <w:r>
        <w:rPr/>
        <w:t>Piloti del  settore automobilismo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Fuoristrada  autocross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</w:t>
      </w:r>
      <w:r>
        <w:rPr/>
        <w:t>Fuoristrada  4x4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Karting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</w:t>
      </w:r>
      <w:r>
        <w:rPr/>
        <w:t>Auto storiche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</w:t>
      </w:r>
      <w:r>
        <w:rPr/>
        <w:t>Energie alternative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</w:t>
      </w:r>
      <w:r>
        <w:rPr/>
        <w:t>Ape car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80"/>
        <w:gridCol w:w="1579"/>
        <w:gridCol w:w="1579"/>
        <w:gridCol w:w="1580"/>
      </w:tblGrid>
      <w:tr>
        <w:trPr>
          <w:trHeight w:val="51" w:hRule="atLeast"/>
        </w:trPr>
        <w:tc>
          <w:tcPr>
            <w:tcW w:w="1579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9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9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9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tcBorders/>
          </w:tcPr>
          <w:p>
            <w:pPr>
              <w:pStyle w:val="Default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  <w:t>Prot. n.4/18</w:t>
      </w:r>
    </w:p>
    <w:p>
      <w:pPr>
        <w:pStyle w:val="Normal"/>
        <w:rPr/>
      </w:pPr>
      <w:r>
        <w:rPr/>
        <w:t>Ancona, lì 22/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per</w:t>
      </w:r>
    </w:p>
    <w:p>
      <w:pPr>
        <w:pStyle w:val="Normal"/>
        <w:rPr/>
      </w:pPr>
      <w:r>
        <w:rPr/>
        <w:t>presentazione attività automobilismo regionale, discussione e proposte in me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on la presente la convocazione dei  dirigenti delle società  affiliati e piloti,del settore automobilism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l giorno venerdì 01/02/2019  alle ore 21.00 presso la sede del Comitato Regionale UISP Marche p.za Salvo D’acquisto 29 Ancona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zione attività automobilismo</w:t>
      </w:r>
    </w:p>
    <w:p>
      <w:pPr>
        <w:pStyle w:val="Normal"/>
        <w:rPr/>
      </w:pPr>
      <w:r>
        <w:rPr/>
        <w:t>discussione e confronto con gli organizzatori</w:t>
      </w:r>
    </w:p>
    <w:p>
      <w:pPr>
        <w:pStyle w:val="Normal"/>
        <w:rPr/>
      </w:pPr>
      <w:r>
        <w:rPr/>
        <w:t xml:space="preserve">Discussione e confronto con i piloti </w:t>
      </w:r>
    </w:p>
    <w:p>
      <w:pPr>
        <w:pStyle w:val="Normal"/>
        <w:rPr/>
      </w:pPr>
      <w:r>
        <w:rPr/>
        <w:t>varie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i saluti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Giuliano Macerat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19:00Z</dcterms:created>
  <dc:creator>Protezione Civile Fermignano Comune di Fermignano</dc:creator>
  <dc:description/>
  <cp:keywords/>
  <dc:language>en-US</dc:language>
  <cp:lastModifiedBy>Utente</cp:lastModifiedBy>
  <cp:lastPrinted>2017-09-27T12:41:00Z</cp:lastPrinted>
  <dcterms:modified xsi:type="dcterms:W3CDTF">2019-01-27T10:31:00Z</dcterms:modified>
  <cp:revision>7</cp:revision>
  <dc:subject/>
  <dc:title/>
</cp:coreProperties>
</file>